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BACCARA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Copyright (c) 1995-97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620 N. 19th Ave, #A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oice: 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ax: (602) 516-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BS: (602) 492-9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CIS: 72074,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AOL: Bitwis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BitwiseSW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Internet WWW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INTERNET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new internet site now includes the latest versions of 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an on-line SECURE order form for placing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LL FREE ORDER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s in the USA can now call 1-888-83-VEGAS to ord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ll free. Customers outside the USA must call the regular t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-602-582-44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1, windows compatible PC computer, window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GA display with 640x480 resolution or higher, 6 Meg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Meg free on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BE RUNNING WINDOWS IN 386 ENHANCED MODE. Do no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 with the /S or /R switches. See your Windows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nformation on startup memor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dows 3.1, windows compatible 386/486+ compute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 25Mhz+, windows compatible SVGA display with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lution or higher, 16+ colors, 8+ Meg RAM, 5+ Me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 hard disk,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py of our baccarat game for Windows may not b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 xml:space="preserve">currently available. We are constantly updating, impro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fixing bugs in this program. Therefore, you should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Fun Forum on CompuServe for the latest version or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find the latest versions, current pricing, a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by visiting</w:t>
        <w:tab/>
        <w:t>out Internet Web Site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Al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using an S3 video board with Windows 95 and a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computer with LARGE FONTS ON, you may experience strang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ur games.</w:t>
        <w:tab/>
        <w:t>These problems will cause certain item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NOT line up correctly. Change your system back to the normal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install this game from the distribution diskette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 the file "BACCARAT.ZIP" to the desired directory ("\BACCAR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) on your hard disk and unzip the fil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of PKUN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run the program called BACCLOAD.EXE. This is a self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cked file and running it will unpack and install all th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nd programs. Once the self-install process is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BACCLOAD.EXE and BACCARAT.ZIP can be removed. Howe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always retain copies of these files on diskette or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in case you need to reinstall them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message appears asking you whether or not you wish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isting file in the BACCARAT directory, answer with a "Y"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USE</w:t>
        <w:tab/>
        <w:t>OLD FILES WITH A NEW VERSION - FATAL ERRORS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fter the installation process is complete,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will try to run the game program automaticall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successful providing the install process w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ndows could find a valid copy of the VBRUN300.DL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ACCARAT directory or in the common WINDOWS\SYSTE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the game manually, run the file BACCARAT.EXE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anager or click on the BACCARAT icon installed into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Group (or the program group you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Be sure you are running Windows Version 3.1 or high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unning Windows in "386 Enhanced Mode" (not Standard Mode)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\WINDOWS directory</w:t>
        <w:tab/>
        <w:t xml:space="preserve">and see if you have a WIN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sure the WIN.COM or WIN command in the batch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he /S switch. This causes Windows to start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. Be sure the command is followed by blanks or /E to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tart in Enhanced Mode. Otherwise, this game may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rrectly. If you cannot see the 386 Enhanced Program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con = computer chip) on the Windows Control Panel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not running Windows in the Enhance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e your Windows User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once you are running Windows in 386 Enhanced Mod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up as large a Permanent Swap File (not Temporary) as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allows Windows to use free disk space as computer memory &amp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allow you to run bigger programs. This is done from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Panel with the 386 Enhance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was written in Visual Basic V3.0 &amp; REQUIRES the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V3.0 Runtime Library file called VBRUN300.DLL (included)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this file is located in the same directory where you load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ipped BACCAR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Occasionally, Microsoft will release an updated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which will correct some bugs in their runtime modu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periodically compare the date/time/size of this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test one available on CompuServe in the Microsoft MBASIC+ For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 later one is released, please download it and place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CARAT directory. This game will use it automatically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TLS*.DLL   - Special Effect Routines (Licen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IMG*.VBX   - Licensed V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LBL*.VBX   - Licensed V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TOOLS.VBX  - Licensed V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D.VBX   - Licensed V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GROUP.VBX  - Licensed V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PRO200.DLL  - Special Effect Routines (Licen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UN300.DLL - Microsoft's Visual Basic Runtime Library (Licen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CARAT.ZIP - Zipped version of self-installing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CLOAD.EXE - Self-installing packed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IORDER.EXE - On-line Windows Order System for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IDIAL.EXE  - Special DOS Communications program to call 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CARAT.EXE - Unpacked gam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CARAT.HLP - Help File for this program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CARAT.DEF - Game default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CARAT.SAV - Saved G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WAV</w:t>
        <w:tab/>
        <w:t xml:space="preserve">     - Various Windows sound files for this Gam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program is a true windows application which can be r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ed by you just like any other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irst loaded, the game will display its opening window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s itself. Next the Main Wind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game starts, it will load a file called "BACCARAT.DEF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rules and other default settings. If it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, it will use its own pre-programmed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defaults are updated and stored automatically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any of the many game playing features. Changes 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ch as game speed, sound effects, bank balance, bet amou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tracking causes the game defaults file to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on your hard disk. This all happe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Main Window is first displayed, you wil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al buttons at the bottom of the screen. Some of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disabled (grayed out) and some of which will be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buttons will be enabled/disabled depending o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ppening during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A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of the buttons and menus in this game come with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ck action keys. Quick action keys allow you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or menu item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BUTTON you see with an underlined character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ressing the underlined character associated with tha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if a button has the letter "B" underlined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 the button by pressing the letter "B"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NU items have underlined characters too. They provide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as well but use the ALT key on your keyboar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menu item has the letter "F" underlined, then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T key and then press the F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AN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ottom left of the Main Window is a status bar (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yellow). As the game is played, messages are display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and they help you understand what is happen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 play. They also provide you with information on wha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essages normally change as buttons are pressed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played. However, if you move the mouse over one of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's many buttons, the status bar's message will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you what the button's function is. When you re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sor from the button, the game's next action to perform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DECK STATUS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ottom right of the Main Window is a status bar (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ray). As the game is played, messages are display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and they help you understand how many decks are in play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cards have been dealt, and the current shuffl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Dealer is shuffling the deck, this status bar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decks in play. This game uses 8 d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SP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 spots are areas pre-defined on the Main Window which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quickly access a desired feature. Hot spots offer quick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ptions and features than does the various buttons or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xample, you normally change your bank balance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ank Button. However, there is a defined hot spot to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your bank. Just move the mouse over the bank bal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Window and click the left mouse button. This perform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as clicking the Ban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move the mouse over a defined hot spot, the status b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 (low left corner) will change to show you the hot spo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is button causes the Dealer to deal the nex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deal the next card, depending on the state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click on the card deck to perform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 allows you to change your bank balance. Cli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causes the Set Bank Balance Window to appear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 your current bank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selecting a new bank balance during a game will al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starting bank balance to the sa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bank balance hot spot to perform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clicking this button. Just move the mouse cursor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nk balance shown on the Main Window and click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you to control how fast the game oper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s are SLOW, MEDIUM, FAST, and VERY F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ype of computer and video card will determine how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speed to be set. Try the different setting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ne that gives you the desired game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creased card dealing and overall game speed, turn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of the sound effects off. Also, be sure you are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cache program, such as SmartDrive, during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s. All Windows programs, not just this one, will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disk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set the game speed to VERY FAST, the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special effect will be disabled (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 brings up the Game Stats Window which show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totals and streaks the program tracks for yo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the stats or print them at the start of any new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a new game is started, the stats are always cleared (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toring a saved game will also restore the sta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rings up the Rules Window where you can review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nd playing rules. All hand rules are fix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viated from (just like in Vegas). The Dealer (program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 all play and insure all rules are follow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ayoff Rules Window can be displayed from the Hand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 It explains how winning and losing hands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ow they ar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FFL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uffling is normally controlled by the Dealer &amp;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one whenever the number of cards dealt exceed the shuff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uffles can only occur at the start of a new hand.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uffle point is exceeded during a hand, a "shuffle pending"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will appear on the Main Window. This tells you a shuff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at the start of the nex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cards dealt and the shuffle point ar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Window in the bottom 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Shuffle Button at the start of a new han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aler to shuffle the cards immediately. Pressing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a hand will cause the "shuffle pending" box t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uffle point is always set to be three-quarters of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comes with several built in sound effects.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s you access the Sound Control Window where you ca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sound effects and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allowed to control whether any sound effect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and if they are, which ones are to be enabled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y. You have complete control over all sound effects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you make will be stored as the gam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will need to have a Windows Compatible Sound C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your computer. It must have the ability to play Windows "Wa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files. If you do not have one of these boards installed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ound effects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sound effects are fun but do slow up game play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speed during play, turn all sound effect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or this game is "all sounds off". If you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and experience problems, turn all sounds off.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cess the program to turn all sounds off, then exi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delete the defaults file (BACCARAT.DEF). This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-programmed defaults to be used (with sound off) and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ble to access the game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 allows you to quit playing and exit back to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Manager. Be sure to SAVE the game before exit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sh to resume it at a later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press the EXIT button by accident, you ca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quest by pressing the CANCEL button on the "Are You Su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ou wish to exit)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&amp; USING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program allows you to customize various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ch as sound, game speed, player bet, bank balance, etc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any of these settings are changed, the gam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rds them into a default settings file called BACCARAT.DE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the game to "remember" how you like to play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you start this game from Window's Program Manager,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red in this file will automatically be used. This eli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ed to set up all the game settings "your way"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game cannot find this file, it will automatically rever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re-programmed default settings and store them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in order for this game to locate and read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matically at startup, BACCARAT.DEF must resid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as the game program's main file BACCARAT.EX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cannot find this file, it will revert back to its "fa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and re-create this file in the program's 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T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counter either of the following two errors at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"OVER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"Invalid Control Ind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startup program files (BACCARAT.DEF and/or BACCARAT.SA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corrupted or may be the wrong version. Try renam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something else and restarting the program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use its own internal game settings since it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find the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first try renaming the BACCARAT.DEF and re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 99% of the time this file 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till have problems after trying this procedu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technical support or call our BBS to ge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UMING A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program allows you to save and resto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s. This should not be confused with the saving of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tings expla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ame is saved to a file with the extension ".SAV". The defaul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 is "BACCARAT.SAV" and this file is normally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e directory as the game program (BACCARAT.EX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saving and restoring games, you have the option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file name and directory. NOTE: Even though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fferent directory other than the one containing BACCARAT.EX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recommend it. Keep all of this Game's relate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directory for easy backup or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a game, click on the FILE menu and select the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any time, you may resume a previously saved game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FILE menu and selecting the RESUME GAM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game stats and defaults are saved and restor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LAY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ame's menu system (located at the top of the Main Wind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change the various features and control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game. Many of these same options can be ac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ous buttons located at the bottom of the Main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licking on one of the hot spot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Save a game for later play (discuss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Resume a previously saved game (discuss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Exit the game (discuss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Game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control how fast the game oper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ptions are SLOW, MEDIUM, FAST, and VERY F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ype of computer and video card will determine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sh the game speed to be set. Try the diffe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to find the one that gives you the desired game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ncreased card dealing and overall game speed, tur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all of the sound effects off. Also, be sur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a disk cache program, such as SmartDrive, du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</w:t>
        <w:tab/>
        <w:t xml:space="preserve">sessions. All Windows programs, not just this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nefit from disk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Bank Ba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option allows you to select a new bank balan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$500 and whatever bank balance you sel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option will become the default starting bala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new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need to select this option whenever your bank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of money. This option allows you to replenish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ontinu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Card 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allows you to select a new card ba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k shown on the Main Window. There are several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rd backs to choose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select a new card back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d as the default starting card bac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 MENU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allows you view, reset, and pri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's statistics. A full range of game stats ar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utomatically by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ever a new game is started, the stats are cleared (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toring a saved game will also restore the sta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ES MENU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brings up the Rules Window where you can review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and playing rules. All hand rules are fixed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deviated from (just like in Vegas). The Dealer (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monitor all play and insure all rules are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Payoff Rules Window can be displayed from the Hand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 It explains how winning and losing h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d and how they are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MENU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will allows you to turn on and off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several sound effects included with this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require a Windows compatible Sound Card.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starts, the default is for all sound effects to b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encounter problems with the sound effect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 the SOUND Menu Option and turn the sound OFF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nnot access the Game after turning on sound eff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delete the file BACCARAT.DEF from the \BACCAR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start the game. This will cause the game to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wn internal defaults which starts with Soun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should allow you access to the Game once again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und Cards and Drivers may not work properly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. If you experience problems, please contac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or call our BBS to ge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S MENU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ince not all accelerated video cards work properl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unning graphic intensive programs, we have provi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uilt in Memory Resource Watc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activated, this sub-program will monit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's free user memory and free graphics memory (GD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ither of these falls below 10% fre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lt and let you exit gracefully. In this even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ose all open Windows Applications and exi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ows runs out of either of these two memory heap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roperly behaving" accelerated video cards (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ed software drivers) will allocate and releas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GDI memory correctly. The displayed free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ot keep dwindling down to 0 and as a resul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</w:t>
        <w:tab/>
        <w:t>will have to tak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ever, many S3 video cards and drivers do no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DI memory correctly and they cause the free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eaten up as the program runs. Eventually,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out of memory and crash (hang). Our built i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cher will take control when the free memory fal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% and allow you to gracefully exit Windows before it h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this menu option to access the Resource Contro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select to have the program monitor th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ake control in the event of a problem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ways having this option a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addition, you can have the program monitor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ree memory on the Main Window. Turn on the Disp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turn back to the Main Window. The free User and G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heaps will be shown as percentages in the Menu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access the Resource Control Window again, just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either of the percentage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RESULTS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put this program through its paces and report back an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egative feedback, suggestions, or bug reports. We want your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sponses will help us improv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Compuserve ID number is: 72074,26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heck CompuServe's Windows Fun Forum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program. Please download the latest version which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ly correct any problems you are having or contain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like to see. You can also call our BBS System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version of this game as well as see what other program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rop us a note with your comments or suggesti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welcomed and help us improve our game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his baccarat game, you should obtain a cop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very popular casino games for Windows.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ima 21 Blackjack for Windows, Professional Video Po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deo Keno fo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shareware windows games as well and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 same source you obtained this game from.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y a shareware source such as CompuServe Windows Fun For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 Labs, Public Brand Software, and many others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our BBS Syste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are always working on new games and calling our BBS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btain the latest version of this game as well a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offer lifetime free upgrades (you must keep and us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riginal license file BACCARAT.LIC) by just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version. All you ever pay for is the phone call to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21 BLACKJACK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ltima 21 Blackjack is no ordinary blackjack game. I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rol everything! You can customize the: casino to play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rules, the number of decks, the number of players,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your table, the card count system, the playing strateg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nk you would like, whose playing in the various lou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rooms, digital sound effects, and the list goes on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other blackjack games has the features this one doe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asy to use Windows</w:t>
        <w:tab/>
        <w:t>game. Try it, you will really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full casino experienc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d 5 stars (trophy) by several independent shareware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IDEO POKER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 Video Poker for Windows is one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ino gambling games. It is a full featured Video Poker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</w:t>
        <w:tab/>
        <w:t>with a few features you will not find anywhere else.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of digital sound effects and exciting graphics, this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you addicted to Windows Video Poker. This game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Video Poker features plus 50 special effects for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rds. You can select to have the cards "drip" into pl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or even "explode"! The 50 special effects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tained for months to com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version of Video Poker does</w:t>
        <w:tab/>
        <w:t>not stop there,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20 different kinds of Video Poker. The game typ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 Regular and Progressive Jackpots, Dueces Wild, and Jo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d. Add the Double-or-Nothing feature available for ea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now can play 28 different kinds of games! All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at the touch of a button and your bankroll fo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game to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ruly the best video poker game available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KENO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citing gambling game is now available for all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with digitized sound effects, colorful graphic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 support, random number selection, statistics tra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/restore games, and mo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 the excitement of Las Vegas Keno righ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SLOTS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mazing collection of 6 slot machine games all in o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lete with digitized sound effects, composed music,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, fruit animation, cherries, bells, bars, sevens,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s, jumping symbols, money bags, mega bucks, free sp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/restore games, &amp;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slot machine game available for windows 3.1, 95, or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on-line BBS system is up and running. You can us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IDIAL.EXE or BSIDIAL2.EXE program to quickly call our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puter and modem. If you prefer to use your ow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set your modem settings to 8-N-1 and call 602-492-97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BBS provides fast, up-to-date, 24 hour access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all our software as well as easy softwa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major credir card. Most orders are shippe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day (once we verify you credit card and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provide free lifetime updates via CompuServe and our BB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y for the long distance call to our BBS or connec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urred while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keep a copy of your license file that came with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will be named the same as this program excep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tension ".LIC". This file unlocks the software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run in full registered mode. Using this file with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insures your copy will run in registered mode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areware mode). So keep a copy on diskette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any or all of our software packages from our BB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. Order special low-priced bundles of our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your PC! Your order is usually shipped the next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are always working on new games and calling our BBS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btain the latest version of this game as well a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find the latest versions, current pricing, a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by visiting</w:t>
        <w:tab/>
        <w:t>out Internet Web Site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Qhost.com/bitwise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